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 xml:space="preserve"> августа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851"/>
        <w:gridCol w:w="850"/>
        <w:gridCol w:w="851"/>
        <w:gridCol w:w="1276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b/>
                <w:bCs/>
                <w:sz w:val="21"/>
                <w:szCs w:val="21"/>
                <w:lang w:val="kk-KZ"/>
              </w:rPr>
              <w:t>Цена за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енка подкладная медицинская резинотканевая оранж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енка подкладная медицинская резинотканевая оранжевая ТИП А (ширина не менее 0,8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предметное с шлифованными краями с полоской для записи №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предметное 76*26*1,0с шлифованными краями с полоской для записи №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нестерильный 7м*14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нестерильный 7м*14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этиловый 70% 9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этиловый 70% 9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стерильные марлевые 16*14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стерильные марлевые 16*14 №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измерение артериального давления в комплек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измерение артериального давления в комплекте:стетоскоп, манжета, сфигманометр, сумка для  хранения, с Регистрацией ГСИ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для измерения температуры в холодильнике с Регистрацией ГСИ 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для измерения температуры в холодильнике с Регистрацией ГСИ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ьпель №12 однораз.стери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ьпель №12 однораз.стер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ьпель №13 однораз.стери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ьпель №13 однораз.стер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9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 р-р 10% срок годности не ранее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 р-р 10% срок годности не ранее 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стерильный 7м*14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стерильный 7м*14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56204752"/>
      <w:bookmarkStart w:id="1" w:name="_Hlk125367789"/>
      <w:r>
        <w:rPr>
          <w:sz w:val="24"/>
          <w:szCs w:val="24"/>
          <w:u w:val="single"/>
        </w:rPr>
        <w:t>02</w:t>
      </w:r>
      <w:r>
        <w:rPr>
          <w:sz w:val="24"/>
          <w:szCs w:val="24"/>
          <w:u w:val="single"/>
          <w:lang w:val="kk-KZ"/>
        </w:rPr>
        <w:t xml:space="preserve"> </w:t>
      </w:r>
      <w:bookmarkEnd w:id="1"/>
      <w:r>
        <w:rPr>
          <w:sz w:val="24"/>
          <w:szCs w:val="24"/>
          <w:u w:val="single"/>
          <w:lang w:val="kk-KZ"/>
        </w:rPr>
        <w:t xml:space="preserve">сентября </w:t>
      </w:r>
      <w:r>
        <w:rPr>
          <w:sz w:val="24"/>
          <w:szCs w:val="24"/>
          <w:u w:val="single"/>
        </w:rPr>
        <w:t xml:space="preserve">2024 </w:t>
      </w:r>
      <w:bookmarkEnd w:id="0"/>
      <w:r>
        <w:rPr>
          <w:sz w:val="24"/>
          <w:szCs w:val="24"/>
          <w:u w:val="single"/>
        </w:rPr>
        <w:t>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 xml:space="preserve">в 12:30ч  02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сентября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 xml:space="preserve">2024 </w:t>
      </w:r>
      <w:r>
        <w:rPr>
          <w:color w:val="000000"/>
          <w:spacing w:val="2"/>
          <w:sz w:val="24"/>
          <w:szCs w:val="24"/>
          <w:shd w:fill="FFFFFF" w:val="clear"/>
        </w:rPr>
        <w:t xml:space="preserve">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Сроки выплат: </w:t>
      </w:r>
      <w:r>
        <w:rPr>
          <w:b/>
          <w:bCs/>
          <w:color w:val="000000"/>
          <w:spacing w:val="2"/>
          <w:sz w:val="24"/>
          <w:szCs w:val="24"/>
          <w:u w:val="single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8-26T03:15:00Z</dcterms:modified>
  <cp:revision>110</cp:revision>
  <dc:subject/>
  <dc:title>Директору</dc:title>
</cp:coreProperties>
</file>